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David Penna Studios</w:t>
      </w:r>
    </w:p>
    <w:p>
      <w:pPr>
        <w:pStyle w:val="TextBody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dp@davidpennastudios.com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  <w:t>617.451.364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Materials List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ong Flat Bristle Brushes – sizes 12, 10, 8, 6, 4, 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aint Box w/ palle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aints-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Titanium Whi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admium Yello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Yellow Och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admium Orang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admium Red Ligh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izarin Crimso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Burnt Sienn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admium Green Ligh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Viridian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erulean Blu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oalbolt Blue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Ultramarine Blu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urpenoid- Oderless thinn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etal cups w/ screw caps and clip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nvas – size 16x20 or 18x2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ar of hand soap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allet knif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ags- Old T-shirt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st places to get material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earl Paint – Mass Ave Cambridge (Central Square) (Widest selection-best price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recht Artist Supplies – Harvard Square &amp; Back Bay (corner of Huntington and Mass Ave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ohnson’s Artist Materials – Newbury Stree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right" w:pos="9360" w:leader="none"/>
      </w:tabs>
      <w:outlineLvl w:val="2"/>
    </w:pPr>
    <w:rPr>
      <w:rFonts w:ascii="Helvetica" w:hAnsi="Helvetica" w:cs="Helvetica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" w:leader="none"/>
      </w:tabs>
      <w:outlineLvl w:val="3"/>
    </w:pPr>
    <w:rPr>
      <w:rFonts w:ascii="Helvetica" w:hAnsi="Helvetica" w:cs="Helvetic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davidpennastudi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23:00Z</dcterms:created>
  <dc:creator>David Penna</dc:creator>
  <dc:description/>
  <dc:language>en-US</dc:language>
  <cp:lastModifiedBy>xxx</cp:lastModifiedBy>
  <cp:lastPrinted>2000-06-23T10:59:00Z</cp:lastPrinted>
  <dcterms:modified xsi:type="dcterms:W3CDTF">2004-03-26T21:46:00Z</dcterms:modified>
  <cp:revision>3</cp:revision>
  <dc:subject/>
  <dc:title>David Penna</dc:title>
</cp:coreProperties>
</file>